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泰州市医药高新区双成教育培训中心有限公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招聘教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双成教育培训中心有限公司是一所正规的校外培训机构，证照齐全，今年暑假已正式招生运营。为了更好地配合学校、家长培养好子女，提高中小学生文化知识素养，培养学生自主学习和实践能力。经公司研究决定面向社会公开招聘专职教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（其中语文老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数学老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英语老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），前台服务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条件及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热爱教育事业，遵纪守法，关爱学生，品行端正，具有良好的职业道德和服务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专业教师必须具有大学本科学历，具有相应的教师资格证书，年龄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岁左右，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携带本人身份证、学历证书、教师资格证直接到公司面试，面试合格后录用，签订聘用合同，试用期三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工资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合格录用后，工资采用浮动制，即：底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绩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险，具体情况面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招聘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招聘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—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79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聘地点：</w:t>
      </w:r>
      <w:r>
        <w:rPr>
          <w:rFonts w:ascii="仿宋" w:hAnsi="仿宋" w:cs="仿宋" w:eastAsia="仿宋"/>
          <w:sz w:val="28"/>
          <w:szCs w:val="28"/>
          <w:lang w:eastAsia="zh-CN"/>
        </w:rPr>
        <w:t>泰州市医药高新区双成教育培训中心有限公司（泰州凤凰东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盛和花园北大门向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系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人：朱老师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  <w:r>
        <w:rPr>
          <w:b/>
          <w:bCs/>
          <w:sz w:val="28"/>
          <w:szCs w:val="28"/>
          <w:lang w:val="en-US" w:eastAsia="zh-CN"/>
        </w:rPr>
        <w:t>17712703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786" w:hanging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786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72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2:32Z</dcterms:created>
  <dc:creator>Administrator</dc:creator>
  <dc:description/>
  <dc:language>en-US</dc:language>
  <cp:lastModifiedBy>断弦无法弹奏的乐</cp:lastModifiedBy>
  <dcterms:modified xsi:type="dcterms:W3CDTF">2019-09-05T03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